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308610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>TRƯỜNG MẦM NON KIM LAN</w:t>
      </w:r>
    </w:p>
    <w:p>
      <w:pPr>
        <w:pStyle w:val="NormalWeb"/>
        <w:spacing w:lineRule="auto" w:line="312" w:before="36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BÀI TUYÊN TRUYỀN PHÒNG CHỐNG BỆNH TAY CHÂN MIỆNG</w:t>
      </w:r>
    </w:p>
    <w:p>
      <w:pPr>
        <w:pStyle w:val="NormalWeb"/>
        <w:shd w:fill="FFFFFF" w:val="clear"/>
        <w:spacing w:lineRule="auto" w:line="312" w:before="120" w:after="12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    </w:t>
      </w:r>
      <w:r>
        <w:rPr>
          <w:rStyle w:val="StrongEmphasis"/>
          <w:sz w:val="28"/>
          <w:szCs w:val="28"/>
        </w:rPr>
        <w:t>1. Bệnh Tay-Chân-Miệng là gì?</w:t>
      </w:r>
    </w:p>
    <w:p>
      <w:pPr>
        <w:pStyle w:val="NormalWeb"/>
        <w:shd w:fill="FFFFFF" w:val="clear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Tay- Chân- Miệng </w:t>
      </w:r>
      <w:r>
        <w:rPr>
          <w:sz w:val="28"/>
          <w:szCs w:val="28"/>
        </w:rPr>
        <w:t>là bệnh truyền nhiễm cấp tính ở trẻ em. Bệnh lây theo đường tiêu hoá và dễ phát triển thành dịch.</w:t>
      </w:r>
    </w:p>
    <w:p>
      <w:pPr>
        <w:pStyle w:val="NormalWeb"/>
        <w:shd w:fill="FFFFFF" w:val="clear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Bệnh do vi rút gây ra, hiện chưa có vắc xin phòng bệnh và chưa có thuốc điều trị đặc hiệu.</w:t>
      </w:r>
    </w:p>
    <w:p>
      <w:pPr>
        <w:pStyle w:val="NormalWeb"/>
        <w:shd w:fill="FFFFFF" w:val="clear"/>
        <w:spacing w:lineRule="auto" w:line="312"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        </w:t>
      </w:r>
      <w:r>
        <w:rPr>
          <w:b/>
          <w:sz w:val="28"/>
          <w:szCs w:val="28"/>
        </w:rPr>
        <w:t xml:space="preserve">2. Ai có thể mắc bệnh </w:t>
      </w:r>
      <w:r>
        <w:rPr>
          <w:rStyle w:val="StrongEmphasis"/>
          <w:sz w:val="28"/>
          <w:szCs w:val="28"/>
        </w:rPr>
        <w:t>Tay- Chân- Miệng </w:t>
      </w:r>
      <w:r>
        <w:rPr>
          <w:b/>
          <w:sz w:val="28"/>
          <w:szCs w:val="28"/>
        </w:rPr>
        <w:t>?</w:t>
        <w:br/>
      </w:r>
      <w:r>
        <w:rPr>
          <w:sz w:val="28"/>
          <w:szCs w:val="28"/>
        </w:rPr>
        <w:t>        Bệnh tay - chân - miệng thường gặp ở trẻ em, nhất là trẻ dưới 3 tuổi.</w:t>
        <w:br/>
        <w:t xml:space="preserve">        </w:t>
      </w:r>
      <w:r>
        <w:rPr>
          <w:b/>
          <w:sz w:val="28"/>
          <w:szCs w:val="28"/>
        </w:rPr>
        <w:t xml:space="preserve">3. Những biểu hiện chính của bệnh </w:t>
      </w:r>
      <w:r>
        <w:rPr>
          <w:rStyle w:val="StrongEmphasis"/>
          <w:sz w:val="28"/>
          <w:szCs w:val="28"/>
        </w:rPr>
        <w:t>Tay- Chân- Miệng </w:t>
      </w:r>
      <w:r>
        <w:rPr>
          <w:b/>
          <w:sz w:val="28"/>
          <w:szCs w:val="28"/>
        </w:rPr>
        <w:t>?</w:t>
        <w:br/>
      </w:r>
      <w:r>
        <w:rPr>
          <w:sz w:val="28"/>
          <w:szCs w:val="28"/>
        </w:rPr>
        <w:t>        - Bệnh biểu hiện ban đầu bằng sốt nhẹ, chán ăn, mệt mỏi, đau họng, nổi phỏng (bóng) nước.</w:t>
        <w:br/>
        <w:t>        - Phỏng (bóng) nước trong miệng thường thấy ở lợi, lưỡi và mặt trong của má. Ban đầu là những chấm đỏ xuất hiện 1 – 2 ngày sau khi sốt, tiến triển thành phỏng (bóng) nước vỡ ra thành vết loét.</w:t>
        <w:br/>
        <w:t>        - Phỏng (bóng) nước cũng xuất hiện ở da, thường thấy ở lòng  bàn tay, lòng bàn chân…</w:t>
        <w:br/>
      </w:r>
      <w:r>
        <w:rPr>
          <w:b/>
          <w:sz w:val="28"/>
          <w:szCs w:val="28"/>
        </w:rPr>
        <w:t xml:space="preserve">        4. Bệnh </w:t>
      </w:r>
      <w:r>
        <w:rPr>
          <w:rStyle w:val="StrongEmphasis"/>
          <w:sz w:val="28"/>
          <w:szCs w:val="28"/>
        </w:rPr>
        <w:t>Tay- Chân- Miệng </w:t>
      </w:r>
      <w:r>
        <w:rPr>
          <w:b/>
          <w:sz w:val="28"/>
          <w:szCs w:val="28"/>
        </w:rPr>
        <w:t>lây truyền như thế nào?</w:t>
        <w:br/>
      </w:r>
      <w:r>
        <w:rPr>
          <w:sz w:val="28"/>
          <w:szCs w:val="28"/>
        </w:rPr>
        <w:t>        - Bệnh lây trực tiếp từ người sang người</w:t>
        <w:br/>
        <w:t>        + Qua trực tiếp với phân, dịch tiết mũi họng, phỏng (bóng nước bị vỡ).</w:t>
        <w:br/>
        <w:t>        + Qua tiếp xúc giữa trẻ em với nhau hoặc tiếp suc với đồ chơi, bàn ghế, sàn nhà... bị nhiễm vi rút.</w:t>
        <w:br/>
        <w:t>        + Qua đường tiêu hóa do ăn uống phải thực phẩm chứa vi rút.</w:t>
        <w:br/>
      </w:r>
      <w:r>
        <w:rPr>
          <w:b/>
          <w:sz w:val="28"/>
          <w:szCs w:val="28"/>
        </w:rPr>
        <w:t>        5. Cách phòng bệnh</w:t>
      </w:r>
      <w:r>
        <w:rPr>
          <w:rStyle w:val="StrongEmphasis"/>
          <w:sz w:val="28"/>
          <w:szCs w:val="28"/>
        </w:rPr>
        <w:t>Tay- Chân- Miệng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   Hiện nay chưa có vắc xin phòng bệnh mọi người cần thực hiện tốt các biện pháp sau:</w:t>
        <w:br/>
        <w:t>        + Rửa tay cho trẻ nhiều lần trong ngày bằng xà phòng và nước sạch nhất là trước khi ăn và sau khi vệ sinh.</w:t>
        <w:br/>
        <w:t>        + Người chăm sóc trẻ cũng cần rửa tay nhiều lần nhất là khi chế biến thức ăn, trước khi cho trẻ ăn và sau khi vệ sinh cho trẻ.</w:t>
        <w:br/>
        <w:t>        + Không cho trẻ mút tay hoặc đưa đồ chơi lên miệng.</w:t>
        <w:br/>
        <w:t>        + Cho trẻ ăn chín uống chín, dùng riêng thìa, bát.</w:t>
        <w:br/>
        <w:t>        + Thu gom, xử lý phân và chất thải của trẻ.</w:t>
        <w:br/>
        <w:t>        + Thường xuyên vệ sinh sàn nhà, đồ chơi, vận dụng của trẻ bằng xà phòng hoặc nước sát khuẩn.</w:t>
      </w:r>
    </w:p>
    <w:p>
      <w:pPr>
        <w:pStyle w:val="NormalWeb"/>
        <w:shd w:fill="FFFFFF" w:val="clear"/>
        <w:spacing w:lineRule="auto" w:line="312" w:before="120" w:after="12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Nên làm gì khi trẻ bị mắc bệnh</w:t>
      </w:r>
      <w:r>
        <w:rPr>
          <w:rStyle w:val="StrongEmphasis"/>
          <w:sz w:val="28"/>
          <w:szCs w:val="28"/>
        </w:rPr>
        <w:t>Tay- Chân- Miệng </w:t>
      </w:r>
      <w:r>
        <w:rPr>
          <w:b/>
          <w:sz w:val="28"/>
          <w:szCs w:val="28"/>
        </w:rPr>
        <w:t>?</w:t>
        <w:br/>
      </w:r>
      <w:r>
        <w:rPr>
          <w:sz w:val="28"/>
          <w:szCs w:val="28"/>
        </w:rPr>
        <w:t>        + Khi thấy trẻ sốt và xuất hiện nốt phỏng ở bàn tay, bàn chân hoặc niêm mạc miệng, cần đưa trẻ đến ngay cơ sở y tế để khám và điều trị kịp thời.</w:t>
      </w:r>
    </w:p>
    <w:p>
      <w:pPr>
        <w:pStyle w:val="NormalWeb"/>
        <w:shd w:fill="FFFFFF" w:val="clear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+ Khi trẻ bị bệnh phải cho trẻ nghỉ học, hạn chế tiếp xúc với trẻ khác.</w:t>
        <w:br/>
        <w:t xml:space="preserve">        + </w:t>
      </w:r>
      <w:r>
        <w:rPr>
          <w:color w:val="222222"/>
          <w:sz w:val="28"/>
          <w:szCs w:val="28"/>
        </w:rPr>
        <w:t xml:space="preserve">Vệ sinh răng miệng và thân thể trẻ luôn sạch sẽ. </w:t>
      </w:r>
      <w:r>
        <w:rPr>
          <w:sz w:val="28"/>
          <w:szCs w:val="28"/>
        </w:rPr>
        <w:t>Không làm vỡ các nốt phỏng để tránh nhiễm trùng và lây lan bệnh.</w:t>
      </w:r>
    </w:p>
    <w:p>
      <w:pPr>
        <w:pStyle w:val="NormalWeb"/>
        <w:shd w:fill="FFFFFF" w:val="clear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+ Hạn chế vận động, tăng cường dinh dưỡng, cho trẻ ăn thức ăn lỏng mềm, dễ tiêu hóa.</w:t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+ Tăng cường v</w:t>
      </w:r>
      <w:r>
        <w:rPr>
          <w:color w:val="222222"/>
          <w:sz w:val="28"/>
          <w:szCs w:val="28"/>
        </w:rPr>
        <w:t>ệ sinh môi trường, khử trùng nhà ở, lớp học và các đồ dùng, đồ chơi của trẻ.</w:t>
      </w:r>
    </w:p>
    <w:p>
      <w:pPr>
        <w:pStyle w:val="NormalWeb"/>
        <w:spacing w:lineRule="auto" w:line="312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Trên đây là những điều cần biết về bệnh Tay - Chân - Miệng, những kiến thức bổ ích và thiết thực này sẽ giúp thầy cô, các bậc phụ huynh  hiểu và có cách phòng tránh tốt nhất cho trẻ.</w:t>
      </w:r>
    </w:p>
    <w:p>
      <w:pPr>
        <w:pStyle w:val="NormalWeb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uto" w:line="312" w:before="12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Web"/>
        <w:spacing w:lineRule="auto" w:line="312" w:before="12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12"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contentnoimg">
    <w:name w:val="titcontent_noim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7:00Z</dcterms:created>
  <dc:creator>User</dc:creator>
  <dc:description/>
  <cp:keywords/>
  <dc:language>en-US</dc:language>
  <cp:lastModifiedBy>Chi Thuy</cp:lastModifiedBy>
  <cp:lastPrinted>2016-01-23T08:59:00Z</cp:lastPrinted>
  <dcterms:modified xsi:type="dcterms:W3CDTF">2021-04-06T09:16:00Z</dcterms:modified>
  <cp:revision>19</cp:revision>
  <dc:subject/>
  <dc:title>BÀI TUYÊN TRUYỀN PHÒNG CHỐNG BỆNH TAY CHÂN MIỆNG</dc:title>
</cp:coreProperties>
</file>